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47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Los Ayuntamientos deberán resolver los asuntos de su competencia colegiadamente y podrán funcionar con la asistencia de la mayoría de sus integrantes. Para ello se requiere que hayan sido convocados todos sus integrantes y que se encuentre presente, por lo menos, la mitad más uno de sus integrantes, entre los que deberá estar el Presidente del Ayuntamiento.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3</cp:revision>
  <dc:subject/>
  <dc:title/>
</cp:coreProperties>
</file>